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В редакции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  <w:t>от 25.05.2016 г. № 2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.12.2015 г.                                                                                       № 80-п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 утверждении плана мероприятий по противодействию коррупции в администрации Орловского сельсовета на 2016 – 2017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Федеральным законом от 25.12.2008 № 273-ФЗ «О противодействии коррупции», Указом президента РФ от 01.04.2016г. № 14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 национальном плане противодействия коррупции на 2016-2017 года»,  руководствуясь ст. 17 Устава Орловского сельсовет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администрации Орловского сельсовета на 2016- 2017 год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В.Е.Крапивк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right" w:pos="9355" w:leader="none"/>
        </w:tabs>
        <w:rPr/>
      </w:pPr>
      <w:r>
        <w:rPr>
          <w:sz w:val="28"/>
          <w:szCs w:val="28"/>
        </w:rPr>
        <w:tab/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</w:t>
      </w:r>
    </w:p>
    <w:p>
      <w:pPr>
        <w:pStyle w:val="Normal"/>
        <w:tabs>
          <w:tab w:val="clear" w:pos="708"/>
          <w:tab w:val="left" w:pos="5910" w:leader="none"/>
          <w:tab w:val="left" w:pos="7005" w:leader="none"/>
          <w:tab w:val="left" w:pos="10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.Е.Крапивкин</w:t>
        <w:tab/>
        <w:t xml:space="preserve">               </w:t>
        <w:tab/>
        <w:t xml:space="preserve">____________В.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НА 2016 -2017 ГОД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175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еспечение противодействия коррупц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роведение антикоррупционной экспертизы  правовых ак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иведение Устава в соответствии с действующим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воевременное устранение выявленных органами Прокуратуры в нормативных правовых актах и их проектах коррупциогенных фак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и внесение изменений в административные регламенты муниципальных услуг с целью приведения в соответствие с действующим законодательств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тиводействие коррупции при прохождении муниципальной службы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едставление гражданами, претендующими на замещение муниципальных должностей, должностей муниципальной службы, гражданами, замещающими муниципальные должности, и муниципальными служащими ОМС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оставлять такие сведения и обеспечение размещения их на официальном сай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30 апрел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Члены комиссии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глава сельсовет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разъяснительных мероприятий: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соблюдению муниципальными служащими ограничений, запретов по исполнению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недопущению муниципальными служащими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.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Проведение проверок сведений в уведомлении, направленном представителю нанимателя (работодателю), о фактах обращений в целях склонения муниципального служащего к совершению коррупционных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случае поступления уведомлен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тиводействие коррупции при размещении муниципального заказа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категор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существление финансового контроля за целевым и эффективным использованием бюджетных средст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контроля за выполнением принятых контрактных обязательств, прозрачности процедур закуп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Обеспечение доступа граждан и организаций к информации о деятельности органа местного самоуправлен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народование (опубликование) в периодическом печатном издании «Депутатские вести», на официальном сайте информации о деятельности ОМС 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Учет и своевременное рассмотрение обращений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4.3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ализ исполнения  плана мероприятий по противодействию коррупции в администрации Орловского сельсовета на 2016 -2017 годы</w:t>
            </w:r>
            <w:r>
              <w:rPr>
                <w:bCs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2016 год до 01.03.2017 г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2017 год до 01.03.2018 года</w:t>
            </w:r>
            <w:r>
              <w:rPr>
                <w:bCs/>
              </w:rPr>
              <w:t xml:space="preserve"> 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.Антикоррупционное образование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Участие муниципальных служащих в семинарах  и иных мероприятиях, направленных на формирование нетерпимого отношения к проявлениям коррупци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, муниципальные служащ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поступления приглашен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09A1D531E2BD8CCD9CF414FE6A3F6F2687F9EBF097BD6F3CB64FC06CqBP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16:00Z</dcterms:created>
  <dc:creator>USER</dc:creator>
  <dc:description/>
  <cp:keywords/>
  <dc:language>en-US</dc:language>
  <cp:lastModifiedBy>User</cp:lastModifiedBy>
  <cp:lastPrinted>2015-12-23T09:53:00Z</cp:lastPrinted>
  <dcterms:modified xsi:type="dcterms:W3CDTF">2017-06-05T08:09:00Z</dcterms:modified>
  <cp:revision>70</cp:revision>
  <dc:subject/>
  <dc:title/>
</cp:coreProperties>
</file>